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甘肃省质量技术监督局文件</w:t>
      </w:r>
    </w:p>
    <w:p>
      <w:pPr>
        <w:pStyle w:val="Normal"/>
        <w:jc w:val="center"/>
        <w:rPr>
          <w:rFonts w:ascii="方正小标宋简体" w:hAnsi="方正小标宋简体" w:eastAsia="方正小标宋简体"/>
          <w:color w:val="FF0000"/>
          <w:w w:val="55"/>
          <w:sz w:val="28"/>
          <w:szCs w:val="28"/>
        </w:rPr>
      </w:pPr>
      <w:r>
        <w:rPr>
          <w:rFonts w:eastAsia="方正小标宋简体" w:ascii="方正小标宋简体" w:hAnsi="方正小标宋简体"/>
          <w:color w:val="FF0000"/>
          <w:w w:val="55"/>
          <w:sz w:val="28"/>
          <w:szCs w:val="28"/>
        </w:rPr>
      </w:r>
    </w:p>
    <w:p>
      <w:pPr>
        <w:pStyle w:val="Normal"/>
        <w:tabs>
          <w:tab w:val="clear" w:pos="420"/>
          <w:tab w:val="center" w:pos="4422" w:leader="none"/>
        </w:tabs>
        <w:spacing w:lineRule="atLeast" w:line="0"/>
        <w:rPr>
          <w:rFonts w:ascii="仿宋_GB2312" w:hAnsi="仿宋_GB2312" w:eastAsia="仿宋_GB2312"/>
          <w:sz w:val="32"/>
          <w:szCs w:val="32"/>
        </w:rPr>
      </w:pPr>
      <w:r>
        <w:rPr>
          <w:rFonts w:eastAsia="仿宋_GB2312" w:ascii="仿宋_GB2312" w:hAnsi="仿宋_GB2312"/>
          <w:sz w:val="32"/>
          <w:szCs w:val="32"/>
        </w:rPr>
        <w:tab/>
      </w:r>
      <w:bookmarkStart w:id="0" w:name="文号"/>
      <w:bookmarkEnd w:id="0"/>
      <w:r>
        <w:rPr>
          <w:rFonts w:ascii="仿宋_GB2312" w:hAnsi="仿宋_GB2312" w:eastAsia="仿宋_GB2312"/>
          <w:sz w:val="32"/>
          <w:szCs w:val="32"/>
        </w:rPr>
        <w:t>甘质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Calibri" w:ascii="仿宋_GB2312" w:hAnsi="仿宋_GB2312"/>
          <w:sz w:val="32"/>
          <w:szCs w:val="32"/>
        </w:rPr>
        <w:t>29</w:t>
      </w:r>
      <w:r>
        <w:rPr>
          <w:rFonts w:ascii="仿宋_GB2312" w:hAnsi="仿宋_GB2312" w:eastAsia="仿宋_GB2312"/>
          <w:sz w:val="32"/>
          <w:szCs w:val="32"/>
        </w:rPr>
        <w:t>号</w:t>
      </w:r>
    </w:p>
    <w:p>
      <w:pPr>
        <w:pStyle w:val="Normal"/>
        <w:spacing w:lineRule="exact" w:line="600"/>
        <w:jc w:val="center"/>
        <w:rPr>
          <w:rFonts w:cs="宋体;SimSun"/>
        </w:rPr>
      </w:pP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922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8.5pt,8.6pt" to="441.45pt,8.6pt" stroked="t" o:allowincell="f" style="position:absolute">
                <v:stroke color="red" weight="10080" joinstyle="miter" endcap="flat"/>
                <v:fill o:detectmouseclick="t" on="false"/>
                <w10:wrap type="square"/>
              </v:line>
            </w:pict>
          </mc:Fallback>
        </mc:AlternateContent>
      </w:r>
      <w:r>
        <w:rPr>
          <w:rFonts w:eastAsia="仿宋_GB2312" w:cs="仿宋_GB2312" w:ascii="仿宋_GB2312" w:hAnsi="仿宋_GB2312"/>
          <w:sz w:val="32"/>
          <w:szCs w:val="32"/>
        </w:rPr>
        <w:t xml:space="preserve">   </w:t>
      </w:r>
    </w:p>
    <w:p>
      <w:pPr>
        <w:pStyle w:val="Normal"/>
        <w:tabs>
          <w:tab w:val="clear" w:pos="420"/>
          <w:tab w:val="left" w:pos="7020" w:leader="none"/>
        </w:tabs>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widowControl/>
        <w:jc w:val="center"/>
        <w:textAlignment w:val="top"/>
        <w:rPr>
          <w:rFonts w:ascii="方正小标宋简体" w:hAnsi="方正小标宋简体" w:eastAsia="方正小标宋简体" w:cs="Tahoma"/>
          <w:kern w:val="0"/>
          <w:sz w:val="44"/>
          <w:szCs w:val="44"/>
        </w:rPr>
      </w:pPr>
      <w:bookmarkStart w:id="1" w:name="Content"/>
      <w:bookmarkEnd w:id="1"/>
      <w:r>
        <w:rPr>
          <w:rFonts w:ascii="方正小标宋简体" w:hAnsi="方正小标宋简体" w:cs="Tahoma" w:eastAsia="方正小标宋简体"/>
          <w:kern w:val="0"/>
          <w:sz w:val="44"/>
          <w:szCs w:val="44"/>
        </w:rPr>
        <w:t>甘肃省质量技术监督局</w:t>
      </w:r>
    </w:p>
    <w:p>
      <w:pPr>
        <w:pStyle w:val="Normal"/>
        <w:widowControl/>
        <w:jc w:val="center"/>
        <w:textAlignment w:val="top"/>
        <w:rPr>
          <w:rFonts w:ascii="方正小标宋简体" w:hAnsi="方正小标宋简体" w:eastAsia="方正小标宋简体" w:cs="宋体;SimSun"/>
          <w:sz w:val="44"/>
          <w:szCs w:val="44"/>
        </w:rPr>
      </w:pPr>
      <w:r>
        <w:rPr>
          <w:rFonts w:ascii="方正小标宋简体" w:hAnsi="方正小标宋简体" w:cs="Tahoma" w:eastAsia="方正小标宋简体"/>
          <w:kern w:val="0"/>
          <w:sz w:val="44"/>
          <w:szCs w:val="44"/>
        </w:rPr>
        <w:t>关于批准筹建</w:t>
      </w:r>
      <w:r>
        <w:rPr>
          <w:rFonts w:ascii="方正小标宋简体" w:hAnsi="方正小标宋简体" w:cs="宋体;SimSun" w:eastAsia="方正小标宋简体"/>
          <w:sz w:val="44"/>
          <w:szCs w:val="44"/>
        </w:rPr>
        <w:t>甘肃省地理标志</w:t>
      </w:r>
    </w:p>
    <w:p>
      <w:pPr>
        <w:pStyle w:val="Normal"/>
        <w:widowControl/>
        <w:jc w:val="center"/>
        <w:textAlignment w:val="top"/>
        <w:rPr/>
      </w:pPr>
      <w:r>
        <w:rPr>
          <w:rFonts w:ascii="方正小标宋简体" w:hAnsi="方正小标宋简体" w:cs="宋体;SimSun" w:eastAsia="方正小标宋简体"/>
          <w:sz w:val="44"/>
          <w:szCs w:val="44"/>
        </w:rPr>
        <w:t>产品保护标准化技术委员会</w:t>
      </w:r>
      <w:r>
        <w:rPr>
          <w:rFonts w:ascii="方正小标宋简体" w:hAnsi="方正小标宋简体" w:cs="Tahoma" w:eastAsia="方正小标宋简体"/>
          <w:kern w:val="0"/>
          <w:sz w:val="44"/>
          <w:szCs w:val="44"/>
        </w:rPr>
        <w:t>的通知</w:t>
      </w:r>
    </w:p>
    <w:p>
      <w:pPr>
        <w:pStyle w:val="Normal"/>
        <w:widowControl/>
        <w:spacing w:lineRule="exact" w:line="400"/>
        <w:textAlignment w:val="top"/>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textAlignment w:val="top"/>
        <w:rPr>
          <w:rFonts w:ascii="仿宋_GB2312" w:hAnsi="仿宋_GB2312" w:eastAsia="仿宋_GB2312" w:cs="Tahoma"/>
          <w:kern w:val="0"/>
          <w:sz w:val="32"/>
          <w:szCs w:val="32"/>
        </w:rPr>
      </w:pPr>
      <w:r>
        <w:rPr>
          <w:rFonts w:ascii="仿宋_GB2312" w:hAnsi="仿宋_GB2312" w:eastAsia="仿宋_GB2312"/>
          <w:sz w:val="32"/>
          <w:szCs w:val="32"/>
        </w:rPr>
        <w:t>甘肃省产品质量监督检验研究院</w:t>
      </w:r>
      <w:r>
        <w:rPr>
          <w:rFonts w:ascii="仿宋_GB2312" w:hAnsi="仿宋_GB2312" w:cs="Tahoma" w:eastAsia="仿宋_GB2312"/>
          <w:kern w:val="0"/>
          <w:sz w:val="32"/>
          <w:szCs w:val="32"/>
        </w:rPr>
        <w:t>：</w:t>
      </w:r>
    </w:p>
    <w:p>
      <w:pPr>
        <w:pStyle w:val="Normal"/>
        <w:widowControl/>
        <w:spacing w:lineRule="exact" w:line="600"/>
        <w:ind w:firstLine="640"/>
        <w:textAlignment w:val="top"/>
        <w:rPr/>
      </w:pPr>
      <w:r>
        <w:rPr>
          <w:rFonts w:ascii="仿宋_GB2312" w:hAnsi="仿宋_GB2312" w:eastAsia="仿宋_GB2312"/>
          <w:sz w:val="32"/>
          <w:szCs w:val="32"/>
        </w:rPr>
        <w:t>为进一步提升地理标志产品保护标准化工作，加强地理标志保护工作，挖掘</w:t>
      </w:r>
      <w:r>
        <w:rPr>
          <w:rFonts w:ascii="仿宋_GB2312" w:hAnsi="仿宋_GB2312" w:eastAsia="仿宋_GB2312"/>
          <w:sz w:val="32"/>
          <w:szCs w:val="32"/>
        </w:rPr>
        <w:t>具有地域特色、技术特色、传统特色、民族特色</w:t>
      </w:r>
      <w:r>
        <w:rPr>
          <w:rFonts w:ascii="仿宋_GB2312" w:hAnsi="仿宋_GB2312" w:eastAsia="仿宋_GB2312"/>
          <w:sz w:val="32"/>
          <w:szCs w:val="32"/>
        </w:rPr>
        <w:t>的</w:t>
      </w:r>
      <w:r>
        <w:rPr>
          <w:rFonts w:ascii="仿宋_GB2312" w:hAnsi="仿宋_GB2312" w:eastAsia="仿宋_GB2312"/>
          <w:sz w:val="32"/>
          <w:szCs w:val="32"/>
        </w:rPr>
        <w:t>产品，</w:t>
      </w:r>
      <w:r>
        <w:rPr>
          <w:rFonts w:ascii="仿宋_GB2312" w:hAnsi="仿宋_GB2312" w:eastAsia="仿宋_GB2312"/>
          <w:sz w:val="32"/>
          <w:szCs w:val="32"/>
        </w:rPr>
        <w:t>培育我省知名地标产品品牌。由</w:t>
      </w:r>
      <w:r>
        <w:rPr>
          <w:rFonts w:ascii="仿宋_GB2312" w:hAnsi="仿宋_GB2312" w:eastAsia="仿宋_GB2312"/>
          <w:sz w:val="32"/>
          <w:szCs w:val="32"/>
        </w:rPr>
        <w:t>甘肃省产品质量监督检验研究院</w:t>
      </w:r>
      <w:r>
        <w:rPr>
          <w:rFonts w:ascii="仿宋_GB2312" w:hAnsi="仿宋_GB2312" w:eastAsia="仿宋_GB2312"/>
          <w:sz w:val="32"/>
          <w:szCs w:val="32"/>
        </w:rPr>
        <w:t>申报</w:t>
      </w:r>
      <w:r>
        <w:rPr>
          <w:rFonts w:ascii="仿宋_GB2312" w:hAnsi="仿宋_GB2312" w:eastAsia="仿宋_GB2312"/>
          <w:sz w:val="32"/>
          <w:szCs w:val="32"/>
        </w:rPr>
        <w:t>，</w:t>
      </w:r>
      <w:r>
        <w:rPr>
          <w:rFonts w:ascii="仿宋_GB2312" w:hAnsi="仿宋_GB2312" w:cs="Tahoma" w:eastAsia="仿宋_GB2312"/>
          <w:kern w:val="0"/>
          <w:sz w:val="32"/>
          <w:szCs w:val="32"/>
        </w:rPr>
        <w:t>并经向社会公示，决定由</w:t>
      </w:r>
      <w:r>
        <w:rPr>
          <w:rFonts w:ascii="仿宋_GB2312" w:hAnsi="仿宋_GB2312" w:eastAsia="仿宋_GB2312"/>
          <w:sz w:val="32"/>
          <w:szCs w:val="32"/>
        </w:rPr>
        <w:t>甘肃省产品质量监督检验研究院</w:t>
      </w:r>
      <w:r>
        <w:rPr>
          <w:rFonts w:ascii="仿宋_GB2312" w:hAnsi="仿宋_GB2312" w:cs="Tahoma" w:eastAsia="仿宋_GB2312"/>
          <w:kern w:val="0"/>
          <w:sz w:val="32"/>
          <w:szCs w:val="32"/>
        </w:rPr>
        <w:t>为秘书处承担单位组织筹建甘肃省地理标志产品</w:t>
      </w:r>
      <w:r>
        <w:rPr>
          <w:rFonts w:ascii="仿宋_GB2312" w:hAnsi="仿宋_GB2312" w:cs="Tahoma" w:eastAsia="仿宋_GB2312"/>
          <w:kern w:val="0"/>
          <w:sz w:val="32"/>
          <w:szCs w:val="32"/>
        </w:rPr>
        <w:t>保护</w:t>
      </w:r>
    </w:p>
    <w:p>
      <w:pPr>
        <w:sectPr>
          <w:footerReference w:type="even" r:id="rId2"/>
          <w:footerReference w:type="default" r:id="rId3"/>
          <w:type w:val="continuous"/>
          <w:pgSz w:w="11906" w:h="16838"/>
          <w:pgMar w:left="1588" w:right="1474" w:gutter="0" w:header="0" w:top="3969" w:footer="2169" w:bottom="2225"/>
          <w:formProt w:val="true"/>
          <w:textDirection w:val="lrTb"/>
          <w:docGrid w:type="default" w:linePitch="579" w:charSpace="4294966271"/>
        </w:sectPr>
      </w:pPr>
    </w:p>
    <w:p>
      <w:pPr>
        <w:pStyle w:val="Normal"/>
        <w:widowControl/>
        <w:spacing w:lineRule="exact" w:line="600"/>
        <w:textAlignment w:val="top"/>
        <w:rPr>
          <w:rFonts w:ascii="仿宋_GB2312" w:hAnsi="仿宋_GB2312" w:eastAsia="仿宋_GB2312" w:cs="Tahoma"/>
          <w:kern w:val="0"/>
          <w:sz w:val="32"/>
          <w:szCs w:val="32"/>
        </w:rPr>
      </w:pPr>
      <w:r>
        <w:rPr>
          <w:rFonts w:ascii="仿宋_GB2312" w:hAnsi="仿宋_GB2312" w:cs="Tahoma" w:eastAsia="仿宋_GB2312"/>
          <w:kern w:val="0"/>
          <w:sz w:val="32"/>
          <w:szCs w:val="32"/>
        </w:rPr>
        <w:t>标准化技术委员会（以下简称标委会）。请你单位高度重视，认真组织，做好标委会筹建工作。现将标委会筹建有关事宜通知如下：</w:t>
      </w:r>
    </w:p>
    <w:p>
      <w:pPr>
        <w:pStyle w:val="Normal"/>
        <w:widowControl/>
        <w:spacing w:lineRule="exact" w:line="600"/>
        <w:ind w:firstLine="640"/>
        <w:textAlignment w:val="top"/>
        <w:rPr>
          <w:rFonts w:ascii="仿宋_GB2312" w:hAnsi="仿宋_GB2312" w:eastAsia="仿宋_GB2312" w:cs="Tahoma"/>
          <w:kern w:val="0"/>
          <w:sz w:val="32"/>
          <w:szCs w:val="32"/>
        </w:rPr>
      </w:pPr>
      <w:r>
        <w:rPr>
          <w:rFonts w:ascii="仿宋_GB2312" w:hAnsi="仿宋_GB2312" w:cs="Tahoma" w:eastAsia="仿宋_GB2312"/>
          <w:kern w:val="0"/>
          <w:sz w:val="32"/>
          <w:szCs w:val="32"/>
        </w:rPr>
        <w:t>一、标委会秘书处承担单位应在接此文</w:t>
      </w:r>
      <w:r>
        <w:rPr>
          <w:rFonts w:eastAsia="仿宋_GB2312" w:cs="Tahoma" w:ascii="仿宋_GB2312" w:hAnsi="仿宋_GB2312"/>
          <w:kern w:val="0"/>
          <w:sz w:val="32"/>
          <w:szCs w:val="32"/>
        </w:rPr>
        <w:t>2</w:t>
      </w:r>
      <w:r>
        <w:rPr>
          <w:rFonts w:ascii="仿宋_GB2312" w:hAnsi="仿宋_GB2312" w:cs="Tahoma" w:eastAsia="仿宋_GB2312"/>
          <w:kern w:val="0"/>
          <w:sz w:val="32"/>
          <w:szCs w:val="32"/>
        </w:rPr>
        <w:t>个月内按照《甘肃省专业标准化技术委员会管理办法》的规定，认真做好委员征集、起草标委会章程、秘书处工作细则和本届标委会工作计划等筹建工作，并报送相关材料。</w:t>
      </w:r>
    </w:p>
    <w:p>
      <w:pPr>
        <w:pStyle w:val="Normal"/>
        <w:widowControl/>
        <w:spacing w:lineRule="exact" w:line="600"/>
        <w:ind w:firstLine="640"/>
        <w:textAlignment w:val="top"/>
        <w:rPr>
          <w:rFonts w:ascii="仿宋_GB2312" w:hAnsi="仿宋_GB2312" w:eastAsia="仿宋_GB2312" w:cs="Tahoma"/>
          <w:kern w:val="0"/>
          <w:sz w:val="32"/>
          <w:szCs w:val="32"/>
        </w:rPr>
      </w:pPr>
      <w:r>
        <w:rPr>
          <w:rFonts w:ascii="仿宋_GB2312" w:hAnsi="仿宋_GB2312" w:cs="Tahoma" w:eastAsia="仿宋_GB2312"/>
          <w:kern w:val="0"/>
          <w:sz w:val="32"/>
          <w:szCs w:val="32"/>
        </w:rPr>
        <w:t>二、筹建单位在标委会筹建过程中应与相关方面保持密切联系，加强沟通和协调。有关单位和个人可向甘肃省质量技术监督局反映标委会筹建过程中存在的问题。</w:t>
      </w:r>
    </w:p>
    <w:p>
      <w:pPr>
        <w:pStyle w:val="Normal"/>
        <w:widowControl/>
        <w:spacing w:lineRule="exact" w:line="600"/>
        <w:textAlignment w:val="top"/>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联 系 人：甘肃省质量技术监督局标准化处  张晓春</w:t>
      </w:r>
    </w:p>
    <w:p>
      <w:pPr>
        <w:pStyle w:val="Normal"/>
        <w:widowControl/>
        <w:spacing w:lineRule="exact" w:line="600"/>
        <w:ind w:firstLine="640"/>
        <w:textAlignment w:val="top"/>
        <w:rPr/>
      </w:pPr>
      <w:r>
        <w:rPr>
          <w:rFonts w:ascii="仿宋_GB2312" w:hAnsi="仿宋_GB2312" w:cs="Tahoma" w:eastAsia="仿宋_GB2312"/>
          <w:kern w:val="0"/>
          <w:sz w:val="32"/>
          <w:szCs w:val="32"/>
        </w:rPr>
        <w:t>联系电话：</w:t>
      </w:r>
      <w:r>
        <w:rPr>
          <w:rFonts w:eastAsia="仿宋_GB2312" w:cs="Tahoma" w:ascii="仿宋_GB2312" w:hAnsi="仿宋_GB2312"/>
          <w:kern w:val="0"/>
          <w:sz w:val="32"/>
          <w:szCs w:val="32"/>
        </w:rPr>
        <w:t>0931-</w:t>
      </w:r>
      <w:r>
        <w:rPr>
          <w:rFonts w:eastAsia="仿宋_GB2312" w:cs="Tahoma" w:ascii="仿宋_GB2312" w:hAnsi="仿宋_GB2312"/>
          <w:kern w:val="0"/>
          <w:sz w:val="32"/>
          <w:szCs w:val="32"/>
        </w:rPr>
        <w:t>8413236</w:t>
      </w:r>
    </w:p>
    <w:p>
      <w:pPr>
        <w:pStyle w:val="Normal"/>
        <w:widowControl/>
        <w:spacing w:lineRule="exact" w:line="600"/>
        <w:ind w:firstLine="640"/>
        <w:textAlignment w:val="top"/>
        <w:rPr>
          <w:rFonts w:ascii="仿宋_GB2312" w:hAnsi="仿宋_GB2312" w:eastAsia="仿宋_GB2312" w:cs="Tahoma"/>
          <w:kern w:val="0"/>
          <w:sz w:val="32"/>
          <w:szCs w:val="32"/>
        </w:rPr>
      </w:pPr>
      <w:r>
        <w:rPr>
          <w:rFonts w:eastAsia="仿宋_GB2312" w:cs="Tahoma" w:ascii="仿宋_GB2312" w:hAnsi="仿宋_GB2312"/>
          <w:kern w:val="0"/>
          <w:sz w:val="32"/>
          <w:szCs w:val="32"/>
        </w:rPr>
        <w:t>E_mail</w:t>
      </w:r>
      <w:r>
        <w:rPr>
          <w:rFonts w:ascii="仿宋_GB2312" w:hAnsi="仿宋_GB2312" w:cs="Tahoma" w:eastAsia="仿宋_GB2312"/>
          <w:kern w:val="0"/>
          <w:sz w:val="32"/>
          <w:szCs w:val="32"/>
        </w:rPr>
        <w:t>：</w:t>
      </w:r>
      <w:r>
        <w:rPr>
          <w:rFonts w:eastAsia="仿宋_GB2312" w:cs="Tahoma" w:ascii="仿宋_GB2312" w:hAnsi="仿宋_GB2312"/>
          <w:kern w:val="0"/>
          <w:sz w:val="32"/>
          <w:szCs w:val="32"/>
        </w:rPr>
        <w:t>gansubiaozhun</w:t>
      </w:r>
      <w:r>
        <w:rPr>
          <w:rFonts w:eastAsia="仿宋_GB2312" w:cs="Tahoma" w:ascii="仿宋_GB2312" w:hAnsi="仿宋_GB2312"/>
          <w:kern w:val="0"/>
          <w:sz w:val="32"/>
          <w:szCs w:val="32"/>
        </w:rPr>
        <w:t>@</w:t>
      </w:r>
      <w:r>
        <w:rPr>
          <w:rFonts w:eastAsia="仿宋_GB2312" w:cs="Tahoma" w:ascii="仿宋_GB2312" w:hAnsi="仿宋_GB2312"/>
          <w:kern w:val="0"/>
          <w:sz w:val="32"/>
          <w:szCs w:val="32"/>
        </w:rPr>
        <w:t>163.</w:t>
      </w:r>
      <w:r>
        <w:rPr>
          <w:rFonts w:eastAsia="仿宋_GB2312" w:cs="Tahoma" w:ascii="仿宋_GB2312" w:hAnsi="仿宋_GB2312"/>
          <w:kern w:val="0"/>
          <w:sz w:val="32"/>
          <w:szCs w:val="32"/>
        </w:rPr>
        <w:t xml:space="preserve"> com</w:t>
      </w:r>
    </w:p>
    <w:p>
      <w:pPr>
        <w:pStyle w:val="Normal"/>
        <w:widowControl/>
        <w:spacing w:lineRule="exact" w:line="600"/>
        <w:ind w:firstLine="640"/>
        <w:textAlignment w:val="top"/>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640"/>
        <w:textAlignment w:val="top"/>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tabs>
          <w:tab w:val="clear" w:pos="420"/>
          <w:tab w:val="left" w:pos="7513" w:leader="none"/>
        </w:tabs>
        <w:spacing w:lineRule="auto" w:line="348"/>
        <w:jc w:val="center"/>
        <w:rPr/>
      </w:pPr>
      <w:r>
        <w:rPr>
          <w:rFonts w:eastAsia="仿宋_GB2312" w:cs="仿宋_GB2312" w:ascii="仿宋_GB2312" w:hAnsi="仿宋_GB2312"/>
          <w:sz w:val="32"/>
          <w:szCs w:val="32"/>
        </w:rPr>
        <w:t xml:space="preserve">                   </w:t>
      </w:r>
      <w:r>
        <w:rPr>
          <w:rFonts w:ascii="仿宋_GB2312" w:hAnsi="仿宋_GB2312" w:cs="宋体;SimSun" w:eastAsia="仿宋_GB2312"/>
          <w:spacing w:val="-12"/>
          <w:sz w:val="32"/>
          <w:szCs w:val="32"/>
        </w:rPr>
        <w:t>甘肃省质量技术监督局</w:t>
      </w:r>
    </w:p>
    <w:p>
      <w:pPr>
        <w:pStyle w:val="Normal"/>
        <w:spacing w:lineRule="auto" w:line="348"/>
        <w:jc w:val="center"/>
        <w:rPr>
          <w:rFonts w:ascii="仿宋_GB2312" w:hAnsi="仿宋_GB2312" w:eastAsia="仿宋_GB2312" w:cs="宋体;SimSun"/>
          <w:spacing w:val="-60"/>
          <w:sz w:val="28"/>
          <w:szCs w:val="28"/>
        </w:rPr>
      </w:pPr>
      <w:r>
        <w:rPr>
          <w:rFonts w:eastAsia="仿宋_GB2312" w:cs="仿宋_GB2312" w:ascii="仿宋_GB2312" w:hAnsi="仿宋_GB2312"/>
          <w:spacing w:val="-12"/>
          <w:sz w:val="32"/>
          <w:szCs w:val="32"/>
        </w:rPr>
        <w:t xml:space="preserve">                       </w:t>
      </w:r>
      <w:r>
        <w:rPr>
          <w:rFonts w:eastAsia="仿宋_GB2312" w:cs="宋体;SimSun" w:ascii="仿宋_GB2312" w:hAnsi="仿宋_GB2312"/>
          <w:spacing w:val="-12"/>
          <w:sz w:val="32"/>
          <w:szCs w:val="32"/>
        </w:rPr>
        <w:t>201</w:t>
      </w:r>
      <w:r>
        <w:rPr>
          <w:rFonts w:eastAsia="仿宋_GB2312" w:cs="宋体;SimSun" w:ascii="仿宋_GB2312" w:hAnsi="仿宋_GB2312"/>
          <w:spacing w:val="-12"/>
          <w:sz w:val="32"/>
          <w:szCs w:val="32"/>
        </w:rPr>
        <w:t>8</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23</w:t>
      </w:r>
      <w:r>
        <w:rPr>
          <w:rFonts w:ascii="仿宋_GB2312" w:hAnsi="仿宋_GB2312" w:cs="宋体;SimSun" w:eastAsia="仿宋_GB2312"/>
          <w:spacing w:val="-12"/>
          <w:sz w:val="32"/>
          <w:szCs w:val="32"/>
        </w:rPr>
        <w:t>日</w:t>
      </w:r>
    </w:p>
    <w:p>
      <w:pPr>
        <w:pStyle w:val="Normal"/>
        <w:spacing w:lineRule="exact" w:line="280"/>
        <w:rPr>
          <w:rFonts w:ascii="仿宋_GB2312" w:hAnsi="仿宋_GB2312" w:eastAsia="仿宋_GB2312" w:cs="宋体;SimSun"/>
          <w:spacing w:val="-60"/>
          <w:sz w:val="28"/>
          <w:szCs w:val="28"/>
        </w:rPr>
      </w:pPr>
      <w:r>
        <w:rPr>
          <w:rFonts w:eastAsia="仿宋_GB2312" w:cs="宋体;SimSun" w:ascii="仿宋_GB2312" w:hAnsi="仿宋_GB2312"/>
          <w:spacing w:val="-60"/>
          <w:sz w:val="28"/>
          <w:szCs w:val="28"/>
        </w:rPr>
      </w:r>
    </w:p>
    <w:p>
      <w:pPr>
        <w:pStyle w:val="Normal"/>
        <w:spacing w:lineRule="exact" w:line="280"/>
        <w:rPr/>
      </w:pPr>
      <w:r>
        <w:rPr/>
      </w:r>
    </w:p>
    <w:p>
      <w:pPr>
        <w:pStyle w:val="Normal"/>
        <w:pBdr>
          <w:bottom w:val="single" w:sz="12" w:space="1" w:color="000000"/>
        </w:pBdr>
        <w:spacing w:lineRule="exact" w:line="360"/>
        <w:rPr>
          <w:rFonts w:ascii="黑体;SimHei" w:hAnsi="黑体;SimHei" w:eastAsia="黑体;SimHei"/>
          <w:b/>
          <w:b/>
          <w:sz w:val="32"/>
          <w:szCs w:val="32"/>
        </w:rPr>
      </w:pPr>
      <w:r>
        <w:rPr>
          <w:rFonts w:eastAsia="仿宋_GB2312" w:cs="仿宋_GB2312" w:ascii="仿宋_GB2312" w:hAnsi="仿宋_GB2312"/>
          <w:sz w:val="30"/>
          <w:szCs w:val="30"/>
        </w:rPr>
        <w:t xml:space="preserve">                           </w:t>
      </w:r>
    </w:p>
    <w:p>
      <w:pPr>
        <w:pStyle w:val="Normal"/>
        <w:pBdr>
          <w:bottom w:val="single" w:sz="12" w:space="1" w:color="000000"/>
        </w:pBdr>
        <w:spacing w:lineRule="exact" w:line="400"/>
        <w:ind w:firstLine="280"/>
        <w:rPr>
          <w:rFonts w:ascii="仿宋_GB2312" w:hAnsi="仿宋_GB2312" w:eastAsia="仿宋_GB2312"/>
          <w:sz w:val="28"/>
          <w:szCs w:val="28"/>
        </w:rPr>
      </w:pPr>
      <w:r>
        <w:rPr>
          <w:rFonts w:ascii="仿宋_GB2312" w:hAnsi="仿宋_GB2312" w:eastAsia="仿宋_GB2312"/>
          <w:sz w:val="28"/>
          <w:szCs w:val="28"/>
        </w:rPr>
        <w:t>抄送：本局</w:t>
      </w:r>
      <w:r>
        <w:rPr>
          <w:rFonts w:ascii="仿宋_GB2312" w:hAnsi="仿宋_GB2312" w:eastAsia="仿宋_GB2312"/>
          <w:sz w:val="28"/>
          <w:szCs w:val="28"/>
        </w:rPr>
        <w:t>领导</w:t>
      </w:r>
      <w:r>
        <w:rPr>
          <w:rFonts w:ascii="仿宋_GB2312" w:hAnsi="仿宋_GB2312" w:eastAsia="仿宋_GB2312"/>
          <w:sz w:val="28"/>
          <w:szCs w:val="28"/>
        </w:rPr>
        <w:t>。</w:t>
      </w:r>
    </w:p>
    <w:p>
      <w:pPr>
        <w:pStyle w:val="Normal"/>
        <w:pBdr>
          <w:bottom w:val="single" w:sz="12" w:space="1" w:color="000000"/>
        </w:pBdr>
        <w:spacing w:lineRule="exact" w:line="400"/>
        <w:ind w:left="1120" w:hanging="1120"/>
        <w:rPr/>
      </w:pPr>
      <w:r>
        <mc:AlternateContent>
          <mc:Choice Requires="wpg">
            <w:drawing>
              <wp:anchor behindDoc="0" distT="0" distB="0" distL="114935" distR="114935" simplePos="0" locked="0" layoutInCell="0" allowOverlap="1" relativeHeight="3">
                <wp:simplePos x="0" y="0"/>
                <wp:positionH relativeFrom="column">
                  <wp:posOffset>3041650</wp:posOffset>
                </wp:positionH>
                <wp:positionV relativeFrom="paragraph">
                  <wp:posOffset>-2616200</wp:posOffset>
                </wp:positionV>
                <wp:extent cx="1612900" cy="1612900"/>
                <wp:effectExtent l="0" t="0" r="0" b="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64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b4KiTvLC=sUiftLh3vKiPwNBfyLr56JR=sHDDoOB8AbGANXV0kOfzJODQuXzkDOmr1LigDMif3MRzwLjDyKSPzQSbsNSHzQB0FLTHwLSf2PTIANTU8OB8Da1MIQC3MBiwDa1MNXV0kOiD4LyjxHMaPsbSNwKV0OB8Da1MNXV0kOfzJOEMoY14gcGUxYT4gaVT9tLqK3Lpg0rqAu6x7xuV73KZ8usX7K0MoY14gcGUxYT4gaVT9CPn7T1kmalEzcWIkUWMkbj4gaVT9tLqK3Lpg0rqAu6x7xuV73KZ8usX7K0MoY14gcGUxYUUyYWINXV0kOfzJOEMoY14gcGUxYUUtZWQNXV0kOqiJx9CJncaJva97uLq0uNB1ua6VOB8SZVctXWQ0blUUalkzSlEsYS3MBiwSZVctXWQ0blUKYWkSSi30PiLzLybzLyD2Li=wLiD0OB8SZVctXWQ0blUKYWkSSi3MBiwSZVctXWQ0blUTZV0kOiHvLSfsLCDsLiPfHCD0NiHvNiPyHB=nxqF74MRzvKSW0MOZra501Bj7K0MoY14gcGUxYUQoaVT9CPn7P18sbGUzYWIITC3wMyHtLibtLyTtLSvuP18sbGUzYWIITC3MBiwCa10vcWQkbj0APzEjYGH9QCPsNCTsMiPsPSPsMifsNDD7KzMuaWA0cFUxSTECPVQjbi3MBiwUb1UJXWYgSTP0Oi=7K0UyYTogclEMQCT9CPn7T1UgaDEzU1goX1gPXVckOpF9scnxzqNguyvuT1UgaDEzU1goX1gPXVckOiwPZVMEdGP9KlcoYivuTFkiQWgzOfzJOEAoX0coYGQnOiPtMS=vLC=vOB8PZVMWZVQzZC3MBiwPZVMHYVkmZGP9MB30LC=vLC=7K0AoXzgkZVcncC3MBiwSZVctYVQCa14zYWgzOivuT1kmalUjP18tcFU3cC3MBiwSZVctXWQ0blUVXVw0YS4lMlX2YCH2YCj1LyYkLCcgYVEgXVX0XSbxMCX2MFL0YCvuT1kmalEzcWIkUlErcVT9CPn7T1kmalUjSFUtY2QnOiLxOB8SZVctYVQLYV4mcFf9CPn7T1kmalEzcWIkS2IjYWH9LSvuT1kmalEzcWIkS2IjYWH9CPn7UlUxb1kuai4VNB3xKi=tMCD3JCLxyqroOB8VYWIyZV8tOfzJODksXVckQDL9TiArQz8DaFgwYzMw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bTEKazEAPVnuPU=3RjgEZWcuSTcDPzIMbUgMZWcuXz8HQTMNR14EZWfzbznzNEk4bBs5VD7wM1glMl8BcEQAX0MvSDcMNEovZGQMZWkvX2UXQj8PYD02Vk=zdlg4MCMKSyPzVUP0LCYjLzgSbVjwYELyUGEYTzoMbVgUZD4YSVENMCMCRifzZTwGLBsOcVMpNSAwa2UVM1Q0MCc3XWgRU0YsLUMOcT4IUlj4X0TyMxssTxsPR1IYaEAtUGEPTVIrLS=4cWQJM1vwRWQlQj85ViQyQGoBdGMnaCUiZUgXSik3YSMObVbyYGYxcUgLQD3vLlb2YGohSlg0U0kGcEc4YWXxXz4sbFUOSj4xXT8zYCEiSygVUikgVD7xQBryaTgNYloyX0oicULqMmUTQlrzXycKXkX3NEIRLzQpbGT1QyMjLDXuZV7vVkUzaEgQMTj2Rj7wXlMybkASNF8CUh84UTwycF3vMj8mZiQyS0fvMm=2X2Uxc2kUbx8MRh82NVoxRGgkcD81dikBYkAEb0o3Vkg5YUQpVCAHMD4LST8hSDMrVkE3KzHvXSMXamYXMkUiX1gBQTsBPzIUTVXxdV45NEoQcFYMVFT1TikgPzIIT2IqUDQ5PTsBYEUMTlksaTYQNCY0QF4YVWkWdUklZkE1ZzEoSj8LSygva0UYR1P0XTkOYCMBQmAFR0ECJzYpRjoMRiQZS0AMVGQ3MCgzJ0EoSFwTdl7uPUMMTFknRUICTjsUPz0qQEcXQToTbkMOVRsILCTvdUcLcTg5ZSEXZzgAYl0RXUoRZxsAMlEILVoWLEY4dFolTT0hJ0kJZDTwPyAZUjsJc0byTT0ZSiAjQlQEdT4udDUtUCPyZlsFaF0iPUQFYyA0ZzT3aTQqdlovbjsMbF83bCY4ZyA0Mik5bDUDMUYAYh85ZiQHRVMRTUAuQEgkJ0UyL2A3VlrzR0L0dTgYbmEmL1gAMCkkb1wIZzspYEjuZD0mUzzwQyUENCfvPSUUQmoqcUgjbFgzSUEkRjMucWUCTlIUVWL0ZUQhbEYyP1MSbyA3ZDIWUDU5amAMbz8tS2QKTkU3USMmakoxQTgzMh8WaEIialINbCYEMiUAZigqQVoqczkibEj3LFgzTSU5bGUxXlEVTyg0cEMMUmMMR0IGUSL1ZFn1ZzfvRlvuTUQTNGkmMTIJTkUlakoKLyIOMFsLS2kmZkYRUDMNMmETZl0EM1siSmYqaWMOcTE3Uyg0NTv2Z1oEKzMYLmEtQ0kBZyYRSFYHMiA5bGYCQ0YMSTwzL1cYb2oSP1cWXWADRDEgRFYMS1g2ZlQidEADdjwKSCYQczrqT2UlbV00VEMrQUAySzjzZiMwL0AsaWbqSzj3LVUWMiEtK2gWblECb0UDLiAqX18ZU1QkcWEQcGgENEjwbDcNQVoHdTYoVEYhJyQGcVLuNDMQNDcqXjk5VGcwYSUHaGAHYRsidUcWQRsDQ2AUSST1Y1gRVWc3RDPvbWAYVFo2Z2IqYUjuPmEvTlb0ZDwOYSkZdFryYSMlMT3wUTgpZj0CTV8Xb0YyLB80R2oOaFcpTjcOXmoiZ0QtaTPzLjIQLkgQZlwmdEAHclw1UTQMVGAKZkPxSGcnQzoNMToqMFIxQDP0YT0qTyAVQFUZYF4HZzErLVMMUWYNSDgvTUAoLlkTVB7zMUMiYVcgLCb3bloHbVURZDoPSVsvaSQXSSEvPzEOSUgDVkYPRT31UDkEVGEma2UMQ0ESPW=vb0AMdVgsQD0yUkIFUEkGb1nzTD0QUSMxaTYjZTkBT1YQRygpMV4LQ1gYQmgMVR8DbjcEaW=vbET1KzrwMyPudTESQCkXLWASQSAIMFb1YT4IbmTqdF4NQF0pQUQrSVUJP0ogT1gTPVwqRCI3bFkHMEQ2R0cISWcQamALcT0MYFU5QlUAcDopQVIkcDn1bzcOc1gYR2YNUWg4VWLxSFQZPzEBSVrwYB8MU0EoMDYwRUALYyIAdh8rc2MxQFIFRl0MazYEZjgsTjkDPlIELzI2TVYjXT4YXzsLQkEQdTIRQEHqSGQQMyfuXz31SiMHSFUvY0UDMmQyX1ktUUMEYEYibjUpTEjva1QuSEQ4ZlcoSiXxdWYia1sMMDcKUiMAdGguSSAAdFckQyUFRUcBaV0TZUkIR2IoPkHudCIVZEYsdjkVMGUGZEMhdjsWRDo5NEEvTSUmTVQEdjcoVDcoVD0pQTUJQV81TUoJYGfuQDUoYBstaV42SCERa0cQRSU3dD0jVWENXlk1TWUKZT8PYmc4ZRsMc1XqSScHLDYkY1MxVFsoLGMmMkYUQSUtK2gDSUARbl4rRjPvNFkFS2MybDcncEcoUWkhZzcBRmQvL0DzLFgibTUqTVUZSTgNcEgSdDQoMjIvQUXuRUIMMyQvYjH0ZFgrSjnzZ1kHZjkAbWD1ajgSQFM2azs2YEQnQCQKYDzzdEYkdVgLb2IkTlw5aDUiTDgJL2QMQTUnUmkISz0zNVsxRD4LZTksNFUvQDUVbD0qZEYOZlc2RSjwZ1sFQljvUVYmcED0YFYCTlMEczUkQzX4dTsXSjc3QWgoRDkmK0coTSglSGcTa0EgVmAMNTEmb0cBczMMYCkPdToNZEAKSUjzLCcCQSAgayUGZjcINWc3VkEIbDQZMGMtbz4QMWgIYlEMPSAtSUUQPkUGU1MAcyANYx8UYlklcTcrSikXa0ESP0MENUUyJ2b4ZlcMcEAXPj0MUVEuaSEYVB8URT43cWgPRkQiUDYMRR8BLEnzXV4iZls2bTsyclsnbEM0RUEWcUA4b0j0MzssTj4NUiEoUFcxdlv0KxrzLWo2PUIMJ2EtT1smLjQqTijyY1oyKzEIcF4Wc1k0MDQJQ2UUUlw4ZiXvRzYYaSUmQVQTZmUESCkDQ0grLiYnZFwYLDoSYkEFSykwSVEEXWE2ZjMpPmAVbkgpdWEMVR8Xa1s4bjHyQGPvdTn2PUTyaTQjNFUhTVgDPkQgVCQZaDo0YTk4bTv2RVsxRCUCQSgZVEc4RT8LbELvbWQRUDMtazD3bDEQbTsBdUU4cmEDQVwCSCIEbG=zUD0PX2cuUlskTVMRZkQGSzEYdGkuRFMoaFgySVgOZCITU1YrVWMYcV0SaDEnYmU5Xj4sbj0qMFEBMVIXNTE1alEgTUkodEAvUlwuLWYKYz0gLVMXbmMoX10odUIWa0YrKyXvU1MYVkctSTwLJ1MIbjoSZlIwbikQX2kASzcrVD8xRCIJMiYpQ0ouZlsQdVQ2Vl8tL1kEaWQ5XSPzUkggMSglP0csRxr1UzQjS0oAcEQ4bTQMQV85Mjkub1cAXj0zdlIZQVMmZGYRRjsGP0oXbTY3RDH0U0EvMmgDRFj1Z1wsYDIGRzgFcWgkSSQtZ14kNWfzZ2k5RlMSZTgvZEj3QicRYEYDS0EGRGgtVUXwTSH4dT8gP2QBSkUnLF4naCUKREoVZFwDdjsuUTYRZlUPRV0JXmgwMkELVWIZYSAraTYncD8XQDoIVVExJ2EGXyImSlcnYEo0cTImP0gjU0Y0TEIOP1ogLCcxPyXuQlsvS2cEaTksX0gQQCMASWguMTUQSGMtREQlZ1gYM0ANcDf1PlMIZyUnPmHyRzgCVGPzRVoOXSfxdlYtY2AxK2g0SUMwNEQyZRslNEkiQ2QHTFkQZDsXUyLqZlIQTEYJdVsLRDIMdTY0dF4jPloxQycvQScEZCcJdTgYUFoFS1cBa2E2XjIiUmEgTjotVEQsVhsiRToKMikBSWQLLGn0Ql02VVYMbj4TbDz1Rx85SVQAK2EAXmcVZGn1UzwxSjcyMzkiYkENT0EQcTcQQT45MDz4b0Y1XyT1ZzoIM1wrbzg5LSQDTjwHdVMwLEgxXTUzP1EmdDT1UTYGMWcAPzMURDDzZjYwMEEyYkkTK0ETcVkZaDwXUEMKYjX3VVQKQVwgcz4NYjgJLFUkRCYkbkj1RTYKNGAQX18ucEHydGQGXzjub2ogYFMvYCcnbEXzbCAqXUEMa1MPUlsuSGgBcl8rX1U0NTovX1kZcl8GSEgpTiAhb0EuNGoBS1QUa0oQSFsTQD4scjEYY2fxXTwEVVXyUT0kUjYlbygWU0ANUjwnPkPuQlHwT1IuQygqdkkzMFcoSVIrSRsOYiICXV0TRlkpQjEnPlwpaTsWM1MsZzckVTEnQ10yPl7xbR8qPkg2VUYnLzURXUYVTSc4RmnxcygWRTcMUFIjYzgiTGc4aVkqTjzxRUYKZiQSdT7zTj0mMEgPdD4HaCcMdFQmVSIQQT0RSToqdDs4RWgDSDknamT4ZCksYDYmQiQVbloyRFEAdDIFK2QBLVMATlPqViAGYCkDPkcYU0o4a0Mxc2cXYGoIU1YxNUD4XyQSUV0FRFX3NWgBSDYFRTcyT2YNUlkZYz0XUzsmTmQ1PjMwSzERZj8ETlMELGg2L2cXb2cmT1wDSUIoLGcnLh8VaGICX0YTcVMUM2MqTWYHUTbuSkYVckcMZljyPUUhXj0SZUgnZEEXZ2gNUVsURmjzT0QZNEUhQmMEKx8uVDg3VTMDRiQTRWkwQ2QVb0UqTh7wZGgjXVfzU0oQUhs1QlQ0SzYhRjwYXmokQkkUXlcUYyIEcCgFPVoPQTX2REAVREorTzTyTz0kdVYWP0osQScOT0kQdCUAVUgIQUcuTVf2PWMGPWAkSV4oYkIYJ1IiTh7wPUMKUTT2dGYBSFH2VS=3RT3yUFwEcTIlQzkDdTUwJx8NRkUUX0MqVEUTJyQEUFw4QWERcDsFLycSRTvzQUQlQlMmbVUJTyEnSlL3bjYISFkmTWcCPmIhNEcLZT0IbSgVVSP4cDordFIMXjM2Y0YWRTcMSD4EUj8qTkUWKzTySFMFb1ENTibyQDIYQTsEYx7yQiEPUzj4SzUEUzgIS0AFZzTvShsGQkgHRz8taFgHLWoIXTEHRzMLQDX3cUggSCQrPhsmK1QGZEAEYlYtX2oNP0UXbmMMcz34QlIrZDYDMkMAXSXzVUUja0U3PkAFS0kNY1ruKxs3YGUzTkjyaEkEXVsrVVotPj0hazYhUzYCTj7uTzjvcjIXPmo5TmoyPlstSUgOTDoQXmgtVjQDSSMSY2AqRGD1QUo4YVgETzM3QzYuRTUwXVkJJ2Y3TGU1ZEMmZzMIQkIXXmcOZEg5dUIodSUuUiUAZTk4SWkDZD8ZSWn1dETycyEVclwnUFcwdkTvXlglVFEnST4IQzc5VTMoTT8nS0gMZFIQc18DMUEpRjr4QDYxcEgFaTIBQl4wTjYkTlwmRzwBUicUZEL0ciQETVDzQkX3TjYPbjUFZDIRZlkDMDTzXVkRYloCSmjyVTgNK2oTUTYJSTovZjYCY1wsJ0gqaGoyUlwFNEkrQ2M4RyEqT0MKJ0cRXUkERiQnTz8GSkYEb2IRREA4L1wgLzIFTzYTQ2gzZDX1L0IFXTERakY0dFcmYGkMTmknYFM4P1IAajQMVTEFRBsLKyYUUGbzUjjvSST0TToEVjQiVmPxMEMGQ0MRJ1kUZT7zc0kNSyIRNDcQZSYkaUjvJ0oRSVYuTkkobFgEQFUJcz70VUYgUUULYD0oR2HwL2L2MEoDJz0SaFc2TmbvX2=0ZSUFRRsQdj0AZWAzMUcTPlsjRVgDVVwnRD0SR1wJdjbzLVgjXz8VPzv3TkcANEIQRSPwPVwsZD4PMV4tK0MFbTEuMSAFUjIjM2cgPT0GamLyZUYmKyQoYVH3LCEPUUQMLGLwS1jvVlT2aFEMRmcRcDI2aGcjTSL3P0UWRkoUMSUHTUMNZyQZPzrzTjL0aDIPYzUqL0n3ahrzUTINQjIRSFjxTjb1dDQyJ2c3VD4mViIIPkLzakIZQCcUZlfzLVoVRCURSyIMUmQhMSDwZzUSUiIAU0kMX2gJXhsBSFP0QSD0MkkXaEYBSEAAMjElXTcVMWMRYWjuLUk5REYOUlr0RVXyQTMIQzYgYWP0RUjqSTsNQ1gNK2bwRlcYS0kRQEEIUzkjQlw1XlcVRmAEdSQsQVsJLkcPaSIsYzQySWEPS1M4cSkRaDfxQ0=0SzENZVgEbGQxXTgBYEIWMWgYdmMgQVEUPzUOMFcAdF7qQzYHKzckXWUIdlz4Sj42dVUkVGcqYj4LX0UQcjzwZlYUVD4YRUImSjUiQ0UGVDUQbGczMjUTcCMJMWYGZCQoaD4IQD4ILS=uQUUxQzUMXiURLVQhZUYzXjUsVjwUUjMwSzYCUj8lSzYgRF02UibvNDIDLTMATGIOQ0MDSz0RU2kjcD4SbTsNNVr3b2IqU2IPQUgWQ0YYNFUCZ1ImQU=3RjHwYGQVSlYSZ1EwaDYjdmgOQSQGa0I5S0UUcygIbCIYSjD2QjEOakgQVUkxTUYGaUUsLB8UTD4tTjcOSzowZB7qazUqNVEUQxsBSVc1RTYudkQEUjc3ayXxaTTqZjMOdVkRQzMhdEQUR10hLF4RQ1gmUT8XVlwGb1sRSykMZDfqQmgoQj8SSSYVZD8iLVcia0kCUFokMVfzS0MWYmQBXSX2MUQVLyUUb2IKQTHxLlciaTIEUEYoaSEIUV4tVTIudDUnQzYqZ0M0LkgMczIST1HxVDwGcEMyNGcBYUErQj4ZLyQHLWYRQlkFdEQDRDUFTmEnQVY0ZDn3MkEDLTD1Uj8KdFcQMlwWc2ETSSD4UDUzUiUSRz4UTTP1UTo3QloxT1opSUMxbjPuPUQkPVwBRkU2QVk5LTIpZGYCYCQEVmPvRCQTUUoRQWYCRzkIaVoMPyXwaUkLMUghaUoMQ2MhSzE3UEQ1cEIhTGf1QygrZFgQaGoDMDLwRSICUD0HZEUOPmErVCc4QV31Q0cDcjsHQGkyPz8Vbh7qPzEKcDIRSyU5SFs2ZmQjUVEzQzEvQTQvVmgDLTE4cl83diEwQUk5c1IwVCgmciL3RygCNVgESF8UVD4yTSAgMFgnK1EoLjgZMWUHY0MtSkYuMyUqPSk5U0IzSTbzXULzXVMCSDo1RigUNVjqbjcybGf2bkkRNCYyZCUlLC=xTWPvSlUSPmIyNDs1YSkYUTUqUj4QcGAPdWMSQDgRVCQvVkH1TW=vPWozdEUgSUcGVUooTVkQTj72c1kxRjM5NFEKQVQ2cWI0J0knJzoiZDv3LWkIcj8obxsydDD3MWo3Rz4JczsIT2EHYUTwYjDxXUQiVmMhPzUrNDX2SD4KR2HqdSEkRj4nbVEgTlMqbVg0RCARdFcVYycFLVguPVcpZycCZjHuPjE5L2g3PmMZY2oDQzH2RF0TcmAMaUQFLVkKPWIJVmARQmY5USEsb1E3QGHzaT8XKygyM2UrQjcpR1PvVFMYSWEuTVoQTGkxVTUOTjI2QUksT0UrQyQGL18rTVY5KzgJaWQuTWIjaTL1YToRdFUgXT4GSlM0bjUsaSIQYzMSSmUZTzoGL1UGPTPzX0EXRj42XkkkUSAAQSgqSzYCQDUEYCYYX2A2QzLyVEIuZmEkbGUxZEouZD0qZ18HRyQ0TjYpLjsGbzEJT1MOY2MuJ2QuTVUJb0EybVwRM2oSbF01RTw5a0EkdDwNczU4Ql4rRFoLQVgETz0AQkcPbUMIPlkGRzc0a0E3bDIzMjwEVB8xZDIZTkc5QkgEdEMCbFMURloJVGAESGgYb1UTYloPViUmSCIYc0EWVDUZSkMZUSbyT14QajnySTIFdTchc0EDRUQQQTEGdmYGYEAGZCAsTkAHTGXxPzcEdSIETCYmVTgBbkAYQjgMaT8EbDUuLWoRTGcSYz8GaUMlNDIVMD8XSVcWNUQULyDvUl0CRV0hQSA2TV4HZ0TyQTkgUiA2Mlgscj4yX0ImSkI0Ulc2akMnUyIRLjUDMTUlYDEXQmIWZiEHLyACJ10AQyDxTlEOR1oONWcYVSD2cDUpZlgCNVETYyEpNUgHQWISZFsBQCAASkMONVk3L2EBb0ghUjQiPlc5L1UYYTXzXzksUWAVLWIERV85NEMRc2g4bF0RVV4nalQwb2AHUUEBb0EoZTUlLFkMVVzwTDEHdVQlaCYGMULxRCgZSVgXMjvvVkIFLjESdFQuZEMFXTMjSWD0RzwAQjMFamEUSzUhZlQBT0gGQDXvLFHuUz4Cdj4EREQiakkmLWcMMjMKYCEmS0EDTzY5LGAIMGf0U0ABdlonLF0JVVUnQVYmUjo0RTooX1gRQkQxVD8paTcGKyUASjEwcDkMQFcvPWYGclUvTWUUYWoIQGnucDHzZVsTQ2MUTmoiX0QESjoCaFkJSVcEdDsCbF0xcyEQajYNY0I3M1wtVWgDVTwsLzYDLkE5a1UqNFIpSTzzSiQUTFMCZDXvVDcjUWQSRVkAX1g1MTUPNSkDbDcIb1gCUWA2SzQIbyIITyPzZSAjUiQ4X0XwMCUXQEYEM1cYbz3vUkANQVQUQiQRSTYUNRsYPUg2cRsDU0L4XSYATVD3U2MnP1LwdWMiSjDzLF4TUzv2UGoRY2b3LiUvcGApTzQPRVj1ZlgIRl8MZyYgSUYhcWQoVkAIZDU3PmLwUDY3SGoqUCD0aEQCYWIjTUEgXygCSUgMQT0SVFQUUSIXTmDzRTQZYjopTjEOQjIYQ2M3LF8QZCA0ZykrR1okUDEUPWcmX18iQSQgMDTzTWgicygyRWMoP2IqZkoOa17zRVciPSPyP14kL1UMXmYSP1sMZyYlL0T1XR7vdGcQMTgUQV8GSjfxQjMoYD0NMVMZZ2Y4L18AbiAXL0cAa2EtQiDwcjwiTjPxciMMLloxSmkARWQEMl4EPVoRcCMpJ0QAamIDUFnuaiAhdmUNTl0KRiIrZGMWMmM2TVQAMSQrZiQ0PVoMXik0c0AHQTgJZ0UXTTwkQSkqK1MwLTcJUVE5SFw0NSctVTwFJzcLY1nyTEIzSGUFaWUOQGALQUjwK2YJVmoNM2MUMlQPMmcFYzTvTVUYdSEiSVMgaD0iSWbyXjYjYmUpcF8WRj4CVD4nZFMPbCAvQSQqdm=zPSEKMVEOL2UFTjcvbGQgMmT1S10SciUObUAoPyUiM2YLXTUmTEUqZjX1Y0TqUDDxVUL2UjMBNUAoLVgyRmgXUDkHTVoEMSgoS1Mha0MzQlYVaUAoQyL4UTgHVGINTiIgbzPydUL1QyYlPVMlRVvqRCcwVGj1Yh8BRWQIViYnKx8MSjMCL0QKYjj2Kyb3Y0MBckUKLCf0XzHyaB8YM0gET2Q4Z2X4QFoVUEELclIDaTH2UWIla1IgaiUpRiUMLGckNUQoaFcnRGk5cTMMNVQXLjYlPjL4YUEhMlYxZCf2cVUzTzU0S0EyT0YGXVXwYzIoQSc2ZikpamkCNEcgNTX2TGYCclD4S1sBTCIhTlsXYGXzLjn1RjgKcjbvUDQEMUXqNWkJU0gRVl4DSFsQa134cjUHcDYVb1M2Jz8pPlLvQWfwQicPRGI3ZzYGL1Y5bzM2T18lbykULzIrTikBaV8KJzwBRzXqRDb2U2oFbCYRM0f4LDwxM1MZYzgTdTInSyY0SEgxPmkJLlYGK1cmYSMQZSQ0MGUHdSI4QmgHciczT0IULDYFRDMxTGAOMjHxMUokUFvxdSDxYFYRckoUJ1bzcVvza0oWYGk3JyM1K2nxczgZYkEDUjIiKzkgVVjqTFoHcDYUbTDuMiUuT1MgMEEyNVEMS0nqTFoWX1jwPiASXiEPSCQRSWAWNV8RYCYiUSAgR1X3PSgUJ1c2Q1IwX14HQGgYL1I0Qh83MGUGZj4rQFkRRV8VSEX2SSE4dVULMFIpdDjyZiEwLFIQL1sXUEn0QV0VSFwSbFHuNGMXM0IUMFsNLzULdGorLCIFR14QRGo3ZjsrUGUHPlsNLzwwMT8HXl0VUG=vbUgUND8GUFPzdFMxaSQJQhsZZSYPTFTvLlwMakP2UlEGc1MLbWMJZUEJXjXqNVYRR0ozL1HzNV0kK1YMVEbudGLwUT8GMlM0akQwLT0FUFg3TFURVGnqcFn2LBr1b2UOXiD1TSkvX2Q2M2UZSWEVRkMINTYmNEkOXWMITUMLLGoFQ2fzb0HwLB8tMkojYmUSR2cpQighXzwBaWAVLkggcFUFP0gUXz8sQGD4TScycDIPMycMLzMFZjItbkYVXyAJblvwdCI2K1fyMCbyMzXwXTQlaj0zMSYHQkoiLiczZFnzZ1QOMzMuPSkrQ0H0J1T1VEH0dlURQloydCgML0AsMikoUlD1MVTuLybqK0bvRDI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iYlM1PxM1P4MiL1YS=2XVUgXVElMVD2LiP1MyQiMVP7Kz0jMS3MBiwPbl8eQlwgYy3wOB8Pbl8eQlwgYy3MBiwIaVEmYUQxXV4ySV8jYS3wOB8IaVEmYUQxXV4ySV8jYS3MBiwSYVErT1UxZVErOmAHMC=yXUIEMzk4dEDuc1oYNTMJPUbxVCz3al8OMjYZbVgkT0QrSkALZWQ5clsjPmUsR0UyUiDqYjb0blImSTQi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1612800" cy="1612800"/>
                          </a:xfrm>
                          <a:prstGeom prst="rect">
                            <a:avLst/>
                          </a:prstGeom>
                          <a:ln w="0">
                            <a:noFill/>
                          </a:ln>
                        </pic:spPr>
                      </pic:pic>
                    </wpg:wgp>
                  </a:graphicData>
                </a:graphic>
              </wp:anchor>
            </w:drawing>
          </mc:Choice>
          <mc:Fallback>
            <w:pict>
              <v:group id="shape_0" style="position:absolute;margin-left:239.5pt;margin-top:-206pt;width:127pt;height:127pt" coordorigin="4790,-4120" coordsize="2540,2540">
                <v:shapetype id="_x0000_t202" coordsize="21600,21600" o:spt="202" path="m,l,21600l21600,21600l21600,xe">
                  <v:stroke joinstyle="miter"/>
                  <v:path gradientshapeok="t" o:connecttype="rect"/>
                </v:shapetype>
                <v:shape id="shape_0" stroked="f" o:allowincell="f" style="position:absolute;left:6059;top:-285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b4KiTvLC=sUiftLh3vKiPwNBfyLr56JR=sHDDoOB8AbGANXV0kOfzJODQuXzkDOmr1LigDMif3MRzwLjDyKSPzQSbsNSHzQB0FLTHwLSf2PTIANTU8OB8Da1MIQC3MBiwDa1MNXV0kOiD4LyjxHMaPsbSNwKV0OB8Da1MNXV0kOfzJOEMoY14gcGUxYT4gaVT9tLqK3Lpg0rqAu6x7xuV73KZ8usX7K0MoY14gcGUxYT4gaVT9CPn7T1kmalEzcWIkUWMkbj4gaVT9tLqK3Lpg0rqAu6x7xuV73KZ8usX7K0MoY14gcGUxYUUyYWINXV0kOfzJOEMoY14gcGUxYUUtZWQNXV0kOqiJx9CJncaJva97uLq0uNB1ua6VOB8SZVctXWQ0blUUalkzSlEsYS3MBiwSZVctXWQ0blUKYWkSSi30PiLzLybzLyD2Li=wLiD0OB8SZVctXWQ0blUKYWkSSi3MBiwSZVctXWQ0blUTZV0kOiHvLSfsLCDsLiPfHCD0NiHvNiPyHB=nxqF74MRzvKSW0MOZra501Bj7K0MoY14gcGUxYUQoaVT9CPn7P18sbGUzYWIITC3wMyHtLibtLyTtLSvuP18sbGUzYWIITC3MBiwCa10vcWQkbj0APzEjYGH9QCPsNCTsMiPsPSPsMifsNDD7KzMuaWA0cFUxSTECPVQjbi3MBiwUb1UJXWYgSTP0Oi=7K0UyYTogclEMQCT9CPn7T1UgaDEzU1goX1gPXVckOpF9scnxzqNguyvuT1UgaDEzU1goX1gPXVckOiwPZVMEdGP9KlcoYivuTFkiQWgzOfzJOEAoX0coYGQnOiPtMS=vLC=vOB8PZVMWZVQzZC3MBiwPZVMHYVkmZGP9MB30LC=vLC=7K0AoXzgkZVcncC3MBiwSZVctYVQCa14zYWgzOivuT1kmalUjP18tcFU3cC3MBiwSZVctXWQ0blUVXVw0YS4lMlX2YCH2YCj1LyYkLCcgYVEgXVX0XSbxMCX2MFL0YCvuT1kmalEzcWIkUlErcVT9CPn7T1kmalUjSFUtY2QnOiLxOB8SZVctYVQLYV4mcFf9CPn7T1kmalEzcWIkS2IjYWH9LSvuT1kmalEzcWIkS2IjYWH9CPn7UlUxb1kuai4VNB3xKi=tMCD3JCLxyqroOB8VYWIyZV8tOfzJODksXVckQDL9TiArQz8DaFgwYzMw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bTEKazEAPVnuPU=3RjgEZWcuSTcDPzIMbUgMZWcuXz8HQTMNR14EZWfzbznzNEk4bBs5VD7wM1glMl8BcEQAX0MvSDcMNEovZGQMZWkvX2UXQj8PYD02Vk=zdlg4MCMKSyPzVUP0LCYjLzgSbVjwYELyUGEYTzoMbVgUZD4YSVENMCMCRifzZTwGLBsOcVMpNSAwa2UVM1Q0MCc3XWgRU0YsLUMOcT4IUlj4X0TyMxssTxsPR1IYaEAtUGEPTVIrLS=4cWQJM1vwRWQlQj85ViQyQGoBdGMnaCUiZUgXSik3YSMObVbyYGYxcUgLQD3vLlb2YGohSlg0U0kGcEc4YWXxXz4sbFUOSj4xXT8zYCEiSygVUikgVD7xQBryaTgNYloyX0oicULqMmUTQlrzXycKXkX3NEIRLzQpbGT1QyMjLDXuZV7vVkUzaEgQMTj2Rj7wXlMybkASNF8CUh84UTwycF3vMj8mZiQyS0fvMm=2X2Uxc2kUbx8MRh82NVoxRGgkcD81dikBYkAEb0o3Vkg5YUQpVCAHMD4LST8hSDMrVkE3KzHvXSMXamYXMkUiX1gBQTsBPzIUTVXxdV45NEoQcFYMVFT1TikgPzIIT2IqUDQ5PTsBYEUMTlksaTYQNCY0QF4YVWkWdUklZkE1ZzEoSj8LSygva0UYR1P0XTkOYCMBQmAFR0ECJzYpRjoMRiQZS0AMVGQ3MCgzJ0EoSFwTdl7uPUMMTFknRUICTjsUPz0qQEcXQToTbkMOVRsILCTvdUcLcTg5ZSEXZzgAYl0RXUoRZxsAMlEILVoWLEY4dFolTT0hJ0kJZDTwPyAZUjsJc0byTT0ZSiAjQlQEdT4udDUtUCPyZlsFaF0iPUQFYyA0ZzT3aTQqdlovbjsMbF83bCY4ZyA0Mik5bDUDMUYAYh85ZiQHRVMRTUAuQEgkJ0UyL2A3VlrzR0L0dTgYbmEmL1gAMCkkb1wIZzspYEjuZD0mUzzwQyUENCfvPSUUQmoqcUgjbFgzSUEkRjMucWUCTlIUVWL0ZUQhbEYyP1MSbyA3ZDIWUDU5amAMbz8tS2QKTkU3USMmakoxQTgzMh8WaEIialINbCYEMiUAZigqQVoqczkibEj3LFgzTSU5bGUxXlEVTyg0cEMMUmMMR0IGUSL1ZFn1ZzfvRlvuTUQTNGkmMTIJTkUlakoKLyIOMFsLS2kmZkYRUDMNMmETZl0EM1siSmYqaWMOcTE3Uyg0NTv2Z1oEKzMYLmEtQ0kBZyYRSFYHMiA5bGYCQ0YMSTwzL1cYb2oSP1cWXWADRDEgRFYMS1g2ZlQidEADdjwKSCYQczrqT2UlbV00VEMrQUAySzjzZiMwL0AsaWbqSzj3LVUWMiEtK2gWblECb0UDLiAqX18ZU1QkcWEQcGgENEjwbDcNQVoHdTYoVEYhJyQGcVLuNDMQNDcqXjk5VGcwYSUHaGAHYRsidUcWQRsDQ2AUSST1Y1gRVWc3RDPvbWAYVFo2Z2IqYUjuPmEvTlb0ZDwOYSkZdFryYSMlMT3wUTgpZj0CTV8Xb0YyLB80R2oOaFcpTjcOXmoiZ0QtaTPzLjIQLkgQZlwmdEAHclw1UTQMVGAKZkPxSGcnQzoNMToqMFIxQDP0YT0qTyAVQFUZYF4HZzErLVMMUWYNSDgvTUAoLlkTVB7zMUMiYVcgLCb3bloHbVURZDoPSVsvaSQXSSEvPzEOSUgDVkYPRT31UDkEVGEma2UMQ0ESPW=vb0AMdVgsQD0yUkIFUEkGb1nzTD0QUSMxaTYjZTkBT1YQRygpMV4LQ1gYQmgMVR8DbjcEaW=vbET1KzrwMyPudTESQCkXLWASQSAIMFb1YT4IbmTqdF4NQF0pQUQrSVUJP0ogT1gTPVwqRCI3bFkHMEQ2R0cISWcQamALcT0MYFU5QlUAcDopQVIkcDn1bzcOc1gYR2YNUWg4VWLxSFQZPzEBSVrwYB8MU0EoMDYwRUALYyIAdh8rc2MxQFIFRl0MazYEZjgsTjkDPlIELzI2TVYjXT4YXzsLQkEQdTIRQEHqSGQQMyfuXz31SiMHSFUvY0UDMmQyX1ktUUMEYEYibjUpTEjva1QuSEQ4ZlcoSiXxdWYia1sMMDcKUiMAdGguSSAAdFckQyUFRUcBaV0TZUkIR2IoPkHudCIVZEYsdjkVMGUGZEMhdjsWRDo5NEEvTSUmTVQEdjcoVDcoVD0pQTUJQV81TUoJYGfuQDUoYBstaV42SCERa0cQRSU3dD0jVWENXlk1TWUKZT8PYmc4ZRsMc1XqSScHLDYkY1MxVFsoLGMmMkYUQSUtK2gDSUARbl4rRjPvNFkFS2MybDcncEcoUWkhZzcBRmQvL0DzLFgibTUqTVUZSTgNcEgSdDQoMjIvQUXuRUIMMyQvYjH0ZFgrSjnzZ1kHZjkAbWD1ajgSQFM2azs2YEQnQCQKYDzzdEYkdVgLb2IkTlw5aDUiTDgJL2QMQTUnUmkISz0zNVsxRD4LZTksNFUvQDUVbD0qZEYOZlc2RSjwZ1sFQljvUVYmcED0YFYCTlMEczUkQzX4dTsXSjc3QWgoRDkmK0coTSglSGcTa0EgVmAMNTEmb0cBczMMYCkPdToNZEAKSUjzLCcCQSAgayUGZjcINWc3VkEIbDQZMGMtbz4QMWgIYlEMPSAtSUUQPkUGU1MAcyANYx8UYlklcTcrSikXa0ESP0MENUUyJ2b4ZlcMcEAXPj0MUVEuaSEYVB8URT43cWgPRkQiUDYMRR8BLEnzXV4iZls2bTsyclsnbEM0RUEWcUA4b0j0MzssTj4NUiEoUFcxdlv0KxrzLWo2PUIMJ2EtT1smLjQqTijyY1oyKzEIcF4Wc1k0MDQJQ2UUUlw4ZiXvRzYYaSUmQVQTZmUESCkDQ0grLiYnZFwYLDoSYkEFSykwSVEEXWE2ZjMpPmAVbkgpdWEMVR8Xa1s4bjHyQGPvdTn2PUTyaTQjNFUhTVgDPkQgVCQZaDo0YTk4bTv2RVsxRCUCQSgZVEc4RT8LbELvbWQRUDMtazD3bDEQbTsBdUU4cmEDQVwCSCIEbG=zUD0PX2cuUlskTVMRZkQGSzEYdGkuRFMoaFgySVgOZCITU1YrVWMYcV0SaDEnYmU5Xj4sbj0qMFEBMVIXNTE1alEgTUkodEAvUlwuLWYKYz0gLVMXbmMoX10odUIWa0YrKyXvU1MYVkctSTwLJ1MIbjoSZlIwbikQX2kASzcrVD8xRCIJMiYpQ0ouZlsQdVQ2Vl8tL1kEaWQ5XSPzUkggMSglP0csRxr1UzQjS0oAcEQ4bTQMQV85Mjkub1cAXj0zdlIZQVMmZGYRRjsGP0oXbTY3RDH0U0EvMmgDRFj1Z1wsYDIGRzgFcWgkSSQtZ14kNWfzZ2k5RlMSZTgvZEj3QicRYEYDS0EGRGgtVUXwTSH4dT8gP2QBSkUnLF4naCUKREoVZFwDdjsuUTYRZlUPRV0JXmgwMkELVWIZYSAraTYncD8XQDoIVVExJ2EGXyImSlcnYEo0cTImP0gjU0Y0TEIOP1ogLCcxPyXuQlsvS2cEaTksX0gQQCMASWguMTUQSGMtREQlZ1gYM0ANcDf1PlMIZyUnPmHyRzgCVGPzRVoOXSfxdlYtY2AxK2g0SUMwNEQyZRslNEkiQ2QHTFkQZDsXUyLqZlIQTEYJdVsLRDIMdTY0dF4jPloxQycvQScEZCcJdTgYUFoFS1cBa2E2XjIiUmEgTjotVEQsVhsiRToKMikBSWQLLGn0Ql02VVYMbj4TbDz1Rx85SVQAK2EAXmcVZGn1UzwxSjcyMzkiYkENT0EQcTcQQT45MDz4b0Y1XyT1ZzoIM1wrbzg5LSQDTjwHdVMwLEgxXTUzP1EmdDT1UTYGMWcAPzMURDDzZjYwMEEyYkkTK0ETcVkZaDwXUEMKYjX3VVQKQVwgcz4NYjgJLFUkRCYkbkj1RTYKNGAQX18ucEHydGQGXzjub2ogYFMvYCcnbEXzbCAqXUEMa1MPUlsuSGgBcl8rX1U0NTovX1kZcl8GSEgpTiAhb0EuNGoBS1QUa0oQSFsTQD4scjEYY2fxXTwEVVXyUT0kUjYlbygWU0ANUjwnPkPuQlHwT1IuQygqdkkzMFcoSVIrSRsOYiICXV0TRlkpQjEnPlwpaTsWM1MsZzckVTEnQ10yPl7xbR8qPkg2VUYnLzURXUYVTSc4RmnxcygWRTcMUFIjYzgiTGc4aVkqTjzxRUYKZiQSdT7zTj0mMEgPdD4HaCcMdFQmVSIQQT0RSToqdDs4RWgDSDknamT4ZCksYDYmQiQVbloyRFEAdDIFK2QBLVMATlPqViAGYCkDPkcYU0o4a0Mxc2cXYGoIU1YxNUD4XyQSUV0FRFX3NWgBSDYFRTcyT2YNUlkZYz0XUzsmTmQ1PjMwSzERZj8ETlMELGg2L2cXb2cmT1wDSUIoLGcnLh8VaGICX0YTcVMUM2MqTWYHUTbuSkYVckcMZljyPUUhXj0SZUgnZEEXZ2gNUVsURmjzT0QZNEUhQmMEKx8uVDg3VTMDRiQTRWkwQ2QVb0UqTh7wZGgjXVfzU0oQUhs1QlQ0SzYhRjwYXmokQkkUXlcUYyIEcCgFPVoPQTX2REAVREorTzTyTz0kdVYWP0osQScOT0kQdCUAVUgIQUcuTVf2PWMGPWAkSV4oYkIYJ1IiTh7wPUMKUTT2dGYBSFH2VS=3RT3yUFwEcTIlQzkDdTUwJx8NRkUUX0MqVEUTJyQEUFw4QWERcDsFLycSRTvzQUQlQlMmbVUJTyEnSlL3bjYISFkmTWcCPmIhNEcLZT0IbSgVVSP4cDordFIMXjM2Y0YWRTcMSD4EUj8qTkUWKzTySFMFb1ENTibyQDIYQTsEYx7yQiEPUzj4SzUEUzgIS0AFZzTvShsGQkgHRz8taFgHLWoIXTEHRzMLQDX3cUggSCQrPhsmK1QGZEAEYlYtX2oNP0UXbmMMcz34QlIrZDYDMkMAXSXzVUUja0U3PkAFS0kNY1ruKxs3YGUzTkjyaEkEXVsrVVotPj0hazYhUzYCTj7uTzjvcjIXPmo5TmoyPlstSUgOTDoQXmgtVjQDSSMSY2AqRGD1QUo4YVgETzM3QzYuRTUwXVkJJ2Y3TGU1ZEMmZzMIQkIXXmcOZEg5dUIodSUuUiUAZTk4SWkDZD8ZSWn1dETycyEVclwnUFcwdkTvXlglVFEnST4IQzc5VTMoTT8nS0gMZFIQc18DMUEpRjr4QDYxcEgFaTIBQl4wTjYkTlwmRzwBUicUZEL0ciQETVDzQkX3TjYPbjUFZDIRZlkDMDTzXVkRYloCSmjyVTgNK2oTUTYJSTovZjYCY1wsJ0gqaGoyUlwFNEkrQ2M4RyEqT0MKJ0cRXUkERiQnTz8GSkYEb2IRREA4L1wgLzIFTzYTQ2gzZDX1L0IFXTERakY0dFcmYGkMTmknYFM4P1IAajQMVTEFRBsLKyYUUGbzUjjvSST0TToEVjQiVmPxMEMGQ0MRJ1kUZT7zc0kNSyIRNDcQZSYkaUjvJ0oRSVYuTkkobFgEQFUJcz70VUYgUUULYD0oR2HwL2L2MEoDJz0SaFc2TmbvX2=0ZSUFRRsQdj0AZWAzMUcTPlsjRVgDVVwnRD0SR1wJdjbzLVgjXz8VPzv3TkcANEIQRSPwPVwsZD4PMV4tK0MFbTEuMSAFUjIjM2cgPT0GamLyZUYmKyQoYVH3LCEPUUQMLGLwS1jvVlT2aFEMRmcRcDI2aGcjTSL3P0UWRkoUMSUHTUMNZyQZPzrzTjL0aDIPYzUqL0n3ahrzUTINQjIRSFjxTjb1dDQyJ2c3VD4mViIIPkLzakIZQCcUZlfzLVoVRCURSyIMUmQhMSDwZzUSUiIAU0kMX2gJXhsBSFP0QSD0MkkXaEYBSEAAMjElXTcVMWMRYWjuLUk5REYOUlr0RVXyQTMIQzYgYWP0RUjqSTsNQ1gNK2bwRlcYS0kRQEEIUzkjQlw1XlcVRmAEdSQsQVsJLkcPaSIsYzQySWEPS1M4cSkRaDfxQ0=0SzENZVgEbGQxXTgBYEIWMWgYdmMgQVEUPzUOMFcAdF7qQzYHKzckXWUIdlz4Sj42dVUkVGcqYj4LX0UQcjzwZlYUVD4YRUImSjUiQ0UGVDUQbGczMjUTcCMJMWYGZCQoaD4IQD4ILS=uQUUxQzUMXiURLVQhZUYzXjUsVjwUUjMwSzYCUj8lSzYgRF02UibvNDIDLTMATGIOQ0MDSz0RU2kjcD4SbTsNNVr3b2IqU2IPQUgWQ0YYNFUCZ1ImQU=3RjHwYGQVSlYSZ1EwaDYjdmgOQSQGa0I5S0UUcygIbCIYSjD2QjEOakgQVUkxTUYGaUUsLB8UTD4tTjcOSzowZB7qazUqNVEUQxsBSVc1RTYudkQEUjc3ayXxaTTqZjMOdVkRQzMhdEQUR10hLF4RQ1gmUT8XVlwGb1sRSykMZDfqQmgoQj8SSSYVZD8iLVcia0kCUFokMVfzS0MWYmQBXSX2MUQVLyUUb2IKQTHxLlciaTIEUEYoaSEIUV4tVTIudDUnQzYqZ0M0LkgMczIST1HxVDwGcEMyNGcBYUErQj4ZLyQHLWYRQlkFdEQDRDUFTmEnQVY0ZDn3MkEDLTD1Uj8KdFcQMlwWc2ETSSD4UDUzUiUSRz4UTTP1UTo3QloxT1opSUMxbjPuPUQkPVwBRkU2QVk5LTIpZGYCYCQEVmPvRCQTUUoRQWYCRzkIaVoMPyXwaUkLMUghaUoMQ2MhSzE3UEQ1cEIhTGf1QygrZFgQaGoDMDLwRSICUD0HZEUOPmErVCc4QV31Q0cDcjsHQGkyPz8Vbh7qPzEKcDIRSyU5SFs2ZmQjUVEzQzEvQTQvVmgDLTE4cl83diEwQUk5c1IwVCgmciL3RygCNVgESF8UVD4yTSAgMFgnK1EoLjgZMWUHY0MtSkYuMyUqPSk5U0IzSTbzXULzXVMCSDo1RigUNVjqbjcybGf2bkkRNCYyZCUlLC=xTWPvSlUSPmIyNDs1YSkYUTUqUj4QcGAPdWMSQDgRVCQvVkH1TW=vPWozdEUgSUcGVUooTVkQTj72c1kxRjM5NFEKQVQ2cWI0J0knJzoiZDv3LWkIcj8obxsydDD3MWo3Rz4JczsIT2EHYUTwYjDxXUQiVmMhPzUrNDX2SD4KR2HqdSEkRj4nbVEgTlMqbVg0RCARdFcVYycFLVguPVcpZycCZjHuPjE5L2g3PmMZY2oDQzH2RF0TcmAMaUQFLVkKPWIJVmARQmY5USEsb1E3QGHzaT8XKygyM2UrQjcpR1PvVFMYSWEuTVoQTGkxVTUOTjI2QUksT0UrQyQGL18rTVY5KzgJaWQuTWIjaTL1YToRdFUgXT4GSlM0bjUsaSIQYzMSSmUZTzoGL1UGPTPzX0EXRj42XkkkUSAAQSgqSzYCQDUEYCYYX2A2QzLyVEIuZmEkbGUxZEouZD0qZ18HRyQ0TjYpLjsGbzEJT1MOY2MuJ2QuTVUJb0EybVwRM2oSbF01RTw5a0EkdDwNczU4Ql4rRFoLQVgETz0AQkcPbUMIPlkGRzc0a0E3bDIzMjwEVB8xZDIZTkc5QkgEdEMCbFMURloJVGAESGgYb1UTYloPViUmSCIYc0EWVDUZSkMZUSbyT14QajnySTIFdTchc0EDRUQQQTEGdmYGYEAGZCAsTkAHTGXxPzcEdSIETCYmVTgBbkAYQjgMaT8EbDUuLWoRTGcSYz8GaUMlNDIVMD8XSVcWNUQULyDvUl0CRV0hQSA2TV4HZ0TyQTkgUiA2Mlgscj4yX0ImSkI0Ulc2akMnUyIRLjUDMTUlYDEXQmIWZiEHLyACJ10AQyDxTlEOR1oONWcYVSD2cDUpZlgCNVETYyEpNUgHQWISZFsBQCAASkMONVk3L2EBb0ghUjQiPlc5L1UYYTXzXzksUWAVLWIERV85NEMRc2g4bF0RVV4nalQwb2AHUUEBb0EoZTUlLFkMVVzwTDEHdVQlaCYGMULxRCgZSVgXMjvvVkIFLjESdFQuZEMFXTMjSWD0RzwAQjMFamEUSzUhZlQBT0gGQDXvLFHuUz4Cdj4EREQiakkmLWcMMjMKYCEmS0EDTzY5LGAIMGf0U0ABdlonLF0JVVUnQVYmUjo0RTooX1gRQkQxVD8paTcGKyUASjEwcDkMQFcvPWYGclUvTWUUYWoIQGnucDHzZVsTQ2MUTmoiX0QESjoCaFkJSVcEdDsCbF0xcyEQajYNY0I3M1wtVWgDVTwsLzYDLkE5a1UqNFIpSTzzSiQUTFMCZDXvVDcjUWQSRVkAX1g1MTUPNSkDbDcIb1gCUWA2SzQIbyIITyPzZSAjUiQ4X0XwMCUXQEYEM1cYbz3vUkANQVQUQiQRSTYUNRsYPUg2cRsDU0L4XSYATVD3U2MnP1LwdWMiSjDzLF4TUzv2UGoRY2b3LiUvcGApTzQPRVj1ZlgIRl8MZyYgSUYhcWQoVkAIZDU3PmLwUDY3SGoqUCD0aEQCYWIjTUEgXygCSUgMQT0SVFQUUSIXTmDzRTQZYjopTjEOQjIYQ2M3LF8QZCA0ZykrR1okUDEUPWcmX18iQSQgMDTzTWgicygyRWMoP2IqZkoOa17zRVciPSPyP14kL1UMXmYSP1sMZyYlL0T1XR7vdGcQMTgUQV8GSjfxQjMoYD0NMVMZZ2Y4L18AbiAXL0cAa2EtQiDwcjwiTjPxciMMLloxSmkARWQEMl4EPVoRcCMpJ0QAamIDUFnuaiAhdmUNTl0KRiIrZGMWMmM2TVQAMSQrZiQ0PVoMXik0c0AHQTgJZ0UXTTwkQSkqK1MwLTcJUVE5SFw0NSctVTwFJzcLY1nyTEIzSGUFaWUOQGALQUjwK2YJVmoNM2MUMlQPMmcFYzTvTVUYdSEiSVMgaD0iSWbyXjYjYmUpcF8WRj4CVD4nZFMPbCAvQSQqdm=zPSEKMVEOL2UFTjcvbGQgMmT1S10SciUObUAoPyUiM2YLXTUmTEUqZjX1Y0TqUDDxVUL2UjMBNUAoLVgyRmgXUDkHTVoEMSgoS1Mha0MzQlYVaUAoQyL4UTgHVGINTiIgbzPydUL1QyYlPVMlRVvqRCcwVGj1Yh8BRWQIViYnKx8MSjMCL0QKYjj2Kyb3Y0MBckUKLCf0XzHyaB8YM0gET2Q4Z2X4QFoVUEELclIDaTH2UWIla1IgaiUpRiUMLGckNUQoaFcnRGk5cTMMNVQXLjYlPjL4YUEhMlYxZCf2cVUzTzU0S0EyT0YGXVXwYzIoQSc2ZikpamkCNEcgNTX2TGYCclD4S1sBTCIhTlsXYGXzLjn1RjgKcjbvUDQEMUXqNWkJU0gRVl4DSFsQa134cjUHcDYVb1M2Jz8pPlLvQWfwQicPRGI3ZzYGL1Y5bzM2T18lbykULzIrTikBaV8KJzwBRzXqRDb2U2oFbCYRM0f4LDwxM1MZYzgTdTInSyY0SEgxPmkJLlYGK1cmYSMQZSQ0MGUHdSI4QmgHciczT0IULDYFRDMxTGAOMjHxMUokUFvxdSDxYFYRckoUJ1bzcVvza0oWYGk3JyM1K2nxczgZYkEDUjIiKzkgVVjqTFoHcDYUbTDuMiUuT1MgMEEyNVEMS0nqTFoWX1jwPiASXiEPSCQRSWAWNV8RYCYiUSAgR1X3PSgUJ1c2Q1IwX14HQGgYL1I0Qh83MGUGZj4rQFkRRV8VSEX2SSE4dVULMFIpdDjyZiEwLFIQL1sXUEn0QV0VSFwSbFHuNGMXM0IUMFsNLzULdGorLCIFR14QRGo3ZjsrUGUHPlsNLzwwMT8HXl0VUG=vbUgUND8GUFPzdFMxaSQJQhsZZSYPTFTvLlwMakP2UlEGc1MLbWMJZUEJXjXqNVYRR0ozL1HzNV0kK1YMVEbudGLwUT8GMlM0akQwLT0FUFg3TFURVGnqcFn2LBr1b2UOXiD1TSkvX2Q2M2UZSWEVRkMINTYmNEkOXWMITUMLLGoFQ2fzb0HwLB8tMkojYmUSR2cpQighXzwBaWAVLkggcFUFP0gUXz8sQGD4TScycDIPMycMLzMFZjItbkYVXyAJblvwdCI2K1fyMCbyMzXwXTQlaj0zMSYHQkoiLiczZFnzZ1QOMzMuPSkrQ0H0J1T1VEH0dlURQloydCgML0AsMikoUlD1MVTuLybqK0bvRDI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iYlM1PxM1P4MiL1YS=2XVUgXVElMVD2LiP1MyQiMVP7Kz0jMS3MBiwPbl8eQlwgYy3wOB8Pbl8eQlwgYy3MBiwIaVEmYUQxXV4ySV8jYS3wOB8IaVEmYUQxXV4ySV8jYS3MBiwSYVErT1UxZVErOmAHMC=yXUIEMzk4dEDuc1oYNTMJPUbxVCz3al8OMjYZbVgkT0QrSkALZWQ5clsjPmUsR0UyUiDqYjb0blImSTQi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0;top:-4120;width:2539;height:2539;mso-wrap-style:none;v-text-anchor:middle" type="_x0000_t75">
                  <v:imagedata r:id="rId10" o:detectmouseclick="t"/>
                  <v:stroke color="#3465a4" joinstyle="round" endcap="flat"/>
                  <w10:wrap type="none"/>
                </v:shape>
                <v:shape id="shape_0" stroked="f" o:allowincell="f" style="position:absolute;left:4790;top:-4120;width:2539;height:2539;mso-wrap-style:none;v-text-anchor:middle" type="_x0000_t75">
                  <v:imagedata r:id="rId11" o:detectmouseclick="t"/>
                  <v:stroke color="#3465a4" joinstyle="round" endcap="flat"/>
                  <w10:wrap type="none"/>
                </v:shape>
                <v:shape id="shape_0" stroked="f" o:allowincell="f" style="position:absolute;left:4790;top:-4120;width:2539;height:2539;mso-wrap-style:none;v-text-anchor:middle" type="_x0000_t75">
                  <v:imagedata r:id="rId12" o:detectmouseclick="t"/>
                  <v:stroke color="#3465a4" joinstyle="round" endcap="flat"/>
                  <w10:wrap type="none"/>
                </v:shape>
                <v:shape id="shape_0" stroked="f" o:allowincell="f" style="position:absolute;left:4790;top:-4120;width:239;height:239;mso-wrap-style:none;v-text-anchor:middle" type="_x0000_t75">
                  <v:imagedata r:id="rId13" o:detectmouseclick="t"/>
                  <v:stroke color="#3465a4" joinstyle="round" endcap="flat"/>
                  <w10:wrap type="none"/>
                </v:shape>
                <v:shape id="shape_0" stroked="f" o:allowincell="f" style="position:absolute;left:4790;top:-4120;width:2539;height:2539;mso-wrap-style:none;v-text-anchor:middle" type="_x0000_t75">
                  <v:imagedata r:id="rId14" o:detectmouseclick="t"/>
                  <v:stroke color="#3465a4" joinstyle="round" endcap="flat"/>
                  <w10:wrap type="none"/>
                </v:shape>
                <v:shape id="shape_0" stroked="f" o:allowincell="f" style="position:absolute;left:4790;top:-4120;width:2539;height:253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甘肃省质量技术监督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16"/>
      <w:footerReference w:type="default" r:id="rId17"/>
      <w:type w:val="nextPage"/>
      <w:pgSz w:w="11906" w:h="16838"/>
      <w:pgMar w:left="1588" w:right="1474" w:gutter="0" w:header="0" w:top="2098" w:footer="2012" w:bottom="2068"/>
      <w:pgNumType w:fmt="decimal"/>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9:00Z</dcterms:created>
  <dc:creator>马世全</dc:creator>
  <dc:description/>
  <cp:keywords/>
  <dc:language>en-US</dc:language>
  <cp:lastModifiedBy>省产品质量监督检验研究院</cp:lastModifiedBy>
  <dcterms:modified xsi:type="dcterms:W3CDTF">2018-01-2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