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甘肃省专业标准化技术委员会委员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甘肃省专业标准化技术委员会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GS/TC     /S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4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4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省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   ]</w:t>
            </w:r>
          </w:p>
        </w:tc>
      </w:tr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 □</w:t>
            </w:r>
          </w:p>
          <w:p>
            <w:pPr>
              <w:pStyle w:val="Normal"/>
              <w:ind w:firstLine="1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）</w:t>
            </w:r>
          </w:p>
        </w:tc>
      </w:tr>
      <w:tr>
        <w:trPr>
          <w:trHeight w:val="786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门 □</w:t>
            </w:r>
          </w:p>
        </w:tc>
      </w:tr>
      <w:tr>
        <w:trPr>
          <w:trHeight w:val="21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   （签名、盖公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TextBodyIndent"/>
        <w:spacing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填报此表需附两张二寸彩色照片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周英</dc:creator>
  <dc:description/>
  <cp:keywords/>
  <dc:language>en-US</dc:language>
  <cp:lastModifiedBy>微软用户</cp:lastModifiedBy>
  <dcterms:modified xsi:type="dcterms:W3CDTF">2014-10-28T09:19:00Z</dcterms:modified>
  <cp:revision>2</cp:revision>
  <dc:subject/>
  <dc:title>甘肃省专业标准化技术委员会委员登记表</dc:title>
</cp:coreProperties>
</file>